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5pt" to="18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75pt" to="108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75pt" to="107.9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75pt" to="44.95pt,1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2225</wp:posOffset>
                </wp:positionV>
                <wp:extent cx="5715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W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0" cy="1943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5pt" to="18pt,1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5pt" to="10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9685</wp:posOffset>
                </wp:positionV>
                <wp:extent cx="914400" cy="9144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55pt" to="179.95pt,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5pt" to="8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0" cy="800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0pt,6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130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Straight-Line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W =   </w:t>
        <w:tab/>
        <w:tab/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27635</wp:posOffset>
                </wp:positionV>
                <wp:extent cx="0" cy="1028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05pt" to="180pt,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05pt" to="206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2763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05pt" to="198pt,3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27635</wp:posOffset>
                </wp:positionV>
                <wp:extent cx="5715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W1 =           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0pt,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96520</wp:posOffset>
                </wp:positionV>
                <wp:extent cx="571500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H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198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 =           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1 =           ________</w: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65pt" to="180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5pt" to="18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2057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65pt" to="179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5pt" to="8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65pt" to="206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179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80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9:13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35:00Z</dcterms:modified>
  <cp:revision>3</cp:revision>
  <dc:subject/>
  <dc:title/>
</cp:coreProperties>
</file>